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1080"/>
        <w:gridCol w:w="2710"/>
      </w:tblGrid>
      <w:tr>
        <w:trPr/>
        <w:tc>
          <w:tcPr>
            <w:tcW w:w="6348" w:type="dxa"/>
            <w:tcBorders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OMÂNIA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INISTERUL APĂRĂRII NAŢIONALE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legiul Național Militar ,,Alexandru Ioan Cuza</w:t>
            </w:r>
            <w:r>
              <w:rPr>
                <w:color w:val="000000"/>
                <w:lang w:val="en-GB"/>
              </w:rPr>
              <w:t>”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ECLASIFICAT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xemplar unic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GRAFICUL ORAR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>CU PROGRAMAREA LA INTERVIU A PERSONALULUI DIDACTIC ÎNSCRIS LA CONCURSUL PENTRU OCUPAREA POSTURILOR DIDACTICE - SESIUNEA MAI 2019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005"/>
        <w:gridCol w:w="5299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ro-RO"/>
              </w:rPr>
              <w:t>crt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ro-RO"/>
              </w:rPr>
              <w:t>Numele și prenumele cadrului didactic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ro-RO"/>
              </w:rPr>
              <w:t>Data / Ora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ro-RO"/>
              </w:rPr>
              <w:t>(începere interviu - finalizare interviu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ro-RO"/>
              </w:rPr>
              <w:t>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ro-RO"/>
              </w:rPr>
              <w:t>Cumpănașu Ionel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ro-RO"/>
              </w:rPr>
              <w:t>14.05.2019 /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ro-RO"/>
              </w:rPr>
              <w:t>09.30 - 09.4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ro-RO"/>
              </w:rPr>
              <w:t>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ro-RO"/>
              </w:rPr>
              <w:t>Rudi Marius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ro-RO"/>
              </w:rPr>
              <w:t>14.05.2019 /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ro-RO"/>
              </w:rPr>
              <w:t>09.40 - 09.5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ro-RO"/>
              </w:rPr>
              <w:t>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ro-RO"/>
              </w:rPr>
              <w:t>Dăineanu Teo-Cristian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ro-RO"/>
              </w:rPr>
              <w:t>14.05.2019 /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ro-RO"/>
              </w:rPr>
              <w:t>09.50 - 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ro-RO"/>
              </w:rPr>
              <w:t>4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ro-RO"/>
              </w:rPr>
              <w:t>Turda Ana-Mari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ro-RO"/>
              </w:rPr>
              <w:t>14.05.2019 /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ro-RO"/>
              </w:rPr>
              <w:t>10.00 - 10.1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Secretarul comisiei de evaluare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cc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Georgeta MERTOI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NECLASIFICAT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din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NECLASIFICAT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din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5450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val="ro-RO"/>
                            </w:rPr>
                            <w:fldChar w:fldCharType="begin"/>
                          </w:r>
                          <w:r>
                            <w:rPr>
                              <w:lang w:val="ro-RO"/>
                            </w:rPr>
                            <w:instrText xml:space="preserve"> PAGE </w:instrText>
                          </w:r>
                          <w:r>
                            <w:rPr>
                              <w:lang w:val="ro-RO"/>
                            </w:rPr>
                            <w:fldChar w:fldCharType="separate"/>
                          </w:r>
                          <w:r>
                            <w:rPr>
                              <w:lang w:val="ro-RO"/>
                            </w:rPr>
                            <w:t>1</w:t>
                          </w:r>
                          <w:r>
                            <w:rPr>
                              <w:lang w:val="ro-RO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lang w:val="ro-RO"/>
                            </w:rPr>
                            <w:t>din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3.9pt;mso-wrap-distance-left:9.05pt;mso-wrap-distance-right:9.05pt;mso-wrap-distance-top:0pt;mso-wrap-distance-bottom:0pt;margin-top:0pt;mso-position-vertical-relative:text;margin-left:23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val="ro-RO"/>
                      </w:rPr>
                      <w:fldChar w:fldCharType="begin"/>
                    </w:r>
                    <w:r>
                      <w:rPr>
                        <w:lang w:val="ro-RO"/>
                      </w:rPr>
                      <w:instrText xml:space="preserve"> PAGE </w:instrText>
                    </w:r>
                    <w:r>
                      <w:rPr>
                        <w:lang w:val="ro-RO"/>
                      </w:rPr>
                      <w:fldChar w:fldCharType="separate"/>
                    </w:r>
                    <w:r>
                      <w:rPr>
                        <w:lang w:val="ro-RO"/>
                      </w:rPr>
                      <w:t>1</w:t>
                    </w:r>
                    <w:r>
                      <w:rPr>
                        <w:lang w:val="ro-RO"/>
                      </w:rPr>
                      <w:fldChar w:fldCharType="end"/>
                    </w:r>
                    <w:r>
                      <w:rPr>
                        <w:rFonts w:eastAsia="Times New Roman"/>
                        <w:lang w:val="ro-RO"/>
                      </w:rPr>
                      <w:t xml:space="preserve"> </w:t>
                    </w:r>
                    <w:r>
                      <w:rPr>
                        <w:lang w:val="ro-RO"/>
                      </w:rPr>
                      <w:t>din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Themebody">
    <w:name w:val="themebody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uppercase">
    <w:name w:val="text-uppercas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20:28:00Z</dcterms:created>
  <dc:creator>CHANGE_ME1</dc:creator>
  <dc:description/>
  <dc:language>en-US</dc:language>
  <cp:lastModifiedBy>Ciocioi Iancu</cp:lastModifiedBy>
  <dcterms:modified xsi:type="dcterms:W3CDTF">2019-05-13T11:26:05Z</dcterms:modified>
  <cp:revision>3</cp:revision>
  <dc:subject/>
  <dc:title>BIROU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7646</vt:lpwstr>
  </property>
</Properties>
</file>