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ECLASIFICAT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40"/>
        <w:gridCol w:w="4124"/>
      </w:tblGrid>
      <w:tr>
        <w:trPr/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ÂNIA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ERUL APĂRĂRII NAȚIONALE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Militar Alexandru Ioan Cuz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mplarul nr. 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ÂNIA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EDICAȚIEI          Inspectoratul Școlar Județean Constanț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_____________________________              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andantul Colegiului Național Militar                                   Inspector Școlar General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prof. Sorin MIHAI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andor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abriel Iulian </w:t>
      </w:r>
      <w:r>
        <w:rPr>
          <w:rFonts w:cs="Times New Roman" w:ascii="Times New Roman" w:hAnsi="Times New Roman"/>
          <w:sz w:val="24"/>
          <w:szCs w:val="24"/>
        </w:rPr>
        <w:t>TĂNA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0"/>
              <w:ind w:firstLine="2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GULAMENTU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 ORGANIZARE ȘI DESFĂȘURARE A CONCURSULUI DE MATEMATIC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„Viceamiral Vasile Urseanu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diția a XXIX-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ZIȚII GENER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ursul de matematică „Viceamiral Vasile Urseanu” se organizează anual sub egida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 Constanța, î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arteneriat cu Inspectoratul Școlar Județean Constanța, Școala Gimnazială „Alexandru Ciucurencu” Tulcea și cu Liga Navală Român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ul concursului îl constituie antrenarea elevilor din clasele a VIII-a cu aptitudini matematice în vederea participării la viitoare concursuri școlare de matematică și de admitere în învățământul licea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>, prin acest concurs, își propune să promoveze în rândul tinerilor dragostea față de profesia de  militar marinar, orientându-i către școlile și instituțiile de învățământ militar și civil de marin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ursul este cuprins în planul principalelor activități anuale ale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II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 ORGANIZĂRII ȘI DESFĂȘURĂRII CONCURSULUI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nual, până la data de 15  OCTOMBRIE , se constituie Comisia de organizare a concursului, cu următoarea componență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ședinți de onoare: șeful Statului Major al Forțelor Navale, comandant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,</w:t>
      </w:r>
      <w:r>
        <w:rPr>
          <w:rFonts w:cs="Times New Roman" w:ascii="Times New Roman" w:hAnsi="Times New Roman"/>
          <w:sz w:val="24"/>
          <w:szCs w:val="24"/>
        </w:rPr>
        <w:t xml:space="preserve"> persoană nominalizată de către Liga Navală Română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ședinți de concurs – directorul adjunct a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xandru Ioan Cuza </w:t>
      </w:r>
      <w:r>
        <w:rPr>
          <w:rFonts w:cs="Times New Roman" w:ascii="Times New Roman" w:hAnsi="Times New Roman"/>
          <w:iCs/>
          <w:sz w:val="24"/>
          <w:szCs w:val="24"/>
        </w:rPr>
        <w:t>Constanț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ședinți: inspectori școlari pentru disciplina matematică din cadrul Inspectoratelor Școlare Județene Constanța și Tulcea și directorul școlii partener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: profesori de matematică din cadrul instituției inițiatoare și a școlii partenere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i de concurs – 1-2 cadre didactice atât din cadr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, cât și  din cadrul Școlii gimnaziale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Ciucurencu</w:t>
      </w:r>
      <w:r>
        <w:rPr>
          <w:rFonts w:cs="Times New Roman" w:ascii="Times New Roman" w:hAnsi="Times New Roman"/>
          <w:sz w:val="24"/>
          <w:szCs w:val="24"/>
        </w:rPr>
        <w:t xml:space="preserve"> Tulcea, cu abilități în operarea pe calculator.</w:t>
        <w:tab/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  de organizare a concursului desfășoară în luna aprilie următoarele activităț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ează participanții: elevi de clasa a VIII-a din municipiul și din județul Constanța, respectiv elevi de clasa a VIII-a din municipiul și din județul  Tulcea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âte 6 elevi din fiecare școală participant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ă corectitudinea desfășurării concursulu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ură crearea unui link de înscrier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C69C5c3sLSvCAV4M7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ndidaților din școlile gimnaziale și din colegiile/liceele care au nivel gimnazial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bilește subiectele în concordanță cu programele școlare și de olimpiadă, valabile în anul școlar în care se desfășoară concursul, din materia parcursă până la momentul susținerii concursulu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e comunicări (adrese) cu privire la organizarea și desfășurarea concursului către eșalonul superior și către mass-medi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ește data desfășurării concursului, precum și data festivității de premier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ca desfășurării concursului, stabilirea subiectelor, evaluarea lucrărilor și comunicarea rezultatelor obținute este similară tuturor concursurilor desfășurate de Ministerul Educație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 7 zile înainte de data concursului stabilește componența comisiei de corectare și supraveghere, compusă din profesori de specialitate din cadr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xandru Ioan Cuza </w:t>
      </w:r>
      <w:r>
        <w:rPr>
          <w:rFonts w:cs="Times New Roman" w:ascii="Times New Roman" w:hAnsi="Times New Roman"/>
          <w:sz w:val="24"/>
          <w:szCs w:val="24"/>
        </w:rPr>
        <w:t xml:space="preserve">și  din cadrul Școlii gimnaziale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Ciucurencu</w:t>
      </w:r>
      <w:r>
        <w:rPr>
          <w:rFonts w:cs="Times New Roman" w:ascii="Times New Roman" w:hAnsi="Times New Roman"/>
          <w:sz w:val="24"/>
          <w:szCs w:val="24"/>
        </w:rPr>
        <w:t xml:space="preserve"> Tulce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 de evaluare primește în dimineața zilei concursului, subiectele și asigură multiplicarea lor, în condiții de păstrare a secretului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artizează candidații în sălile de examen din cadr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xandru Ioan Cuza </w:t>
      </w:r>
      <w:r>
        <w:rPr>
          <w:rFonts w:cs="Times New Roman" w:ascii="Times New Roman" w:hAnsi="Times New Roman"/>
          <w:sz w:val="24"/>
          <w:szCs w:val="24"/>
        </w:rPr>
        <w:t xml:space="preserve">și  din cadrul Școlii gimnazia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xandru Ciucurencu </w:t>
      </w:r>
      <w:r>
        <w:rPr>
          <w:rFonts w:cs="Times New Roman" w:ascii="Times New Roman" w:hAnsi="Times New Roman"/>
          <w:sz w:val="24"/>
          <w:szCs w:val="24"/>
        </w:rPr>
        <w:t xml:space="preserve">Tulcea. Concursul se desfășoară </w:t>
      </w:r>
      <w:r>
        <w:rPr>
          <w:rFonts w:cs="Times New Roman" w:ascii="Times New Roman" w:hAnsi="Times New Roman"/>
          <w:sz w:val="24"/>
          <w:szCs w:val="24"/>
          <w:u w:val="single"/>
        </w:rPr>
        <w:t>numai în formă fizică</w:t>
      </w:r>
      <w:r>
        <w:rPr>
          <w:rFonts w:cs="Times New Roman" w:ascii="Times New Roman" w:hAnsi="Times New Roman"/>
          <w:sz w:val="24"/>
          <w:szCs w:val="24"/>
        </w:rPr>
        <w:t>, prin prezența elevilor în sălile de concurs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ivit rezultatelor obținute în ordinea descrescătoare a mediilor realizate, se acordă trei premii și șapte mențiuni; premiile și mențiunile acordate se recompensează cu diplome și obiecte obținute prin sponsorizări.</w:t>
      </w:r>
    </w:p>
    <w:p>
      <w:pPr>
        <w:pStyle w:val="ListParagraph"/>
        <w:spacing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pă terminarea concursului, Colegiul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 va transmite eșalonului superior concluziile și rezultatele obținu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III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AREA MIJLOACELOR MATERIALE ȘI FINANCIARE ALE CONCURSULUI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sigurarea mijloacelor financiare și materiale se ocupă nemijlocit Comisia de organizare a concursului, sub conducerea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  Constanța, respectiv Școala gimnazială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Ciucurencu</w:t>
      </w:r>
      <w:r>
        <w:rPr>
          <w:rFonts w:cs="Times New Roman" w:ascii="Times New Roman" w:hAnsi="Times New Roman"/>
          <w:sz w:val="24"/>
          <w:szCs w:val="24"/>
        </w:rPr>
        <w:t xml:space="preserve"> Tulcea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rijinul financiar și material se va asigura de la persoane fizice, societăți, asociații, unități și instituții cu personalitate juridică, fundații, prin donații și sponsorizări, acceptate deliberat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rea mijloacelor financiare și materiale se va face pe baza unei scrisori de intenție însoțită de contracte de sponsorizare (donații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UL IV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ZIȚII FINAL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școlar 2022-2023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isia de organizare</w:t>
      </w:r>
      <w:r>
        <w:rPr>
          <w:rFonts w:cs="Times New Roman" w:ascii="Times New Roman" w:hAnsi="Times New Roman"/>
          <w:sz w:val="24"/>
          <w:szCs w:val="24"/>
        </w:rPr>
        <w:t xml:space="preserve"> este compusă din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ședinte de onoare – contraamiral Mihai PANAIT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ședinte de onoare - comandor Gabriel-Iulian TĂNAS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ședinte de concurs – director adjunct, prof. dr. Adrian ILI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ședinte: inspector școlar pentru disciplina matematică, prof. BĂLĂNESCU Daniela; prof. BERECHET Andreea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 de concurs – prof. NURLA Aidan; prof. MINDA Sanda-Luminiț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ori: profesorii de matematică: SARĂU Maria, NEGREȚ Iuliana, BERECHET Andreea și MITRENCA Tanța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stenți: profesorii din cadr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xandru Ioan Cuza </w:t>
      </w:r>
      <w:r>
        <w:rPr>
          <w:rFonts w:cs="Times New Roman" w:ascii="Times New Roman" w:hAnsi="Times New Roman"/>
          <w:iCs/>
          <w:sz w:val="24"/>
          <w:szCs w:val="24"/>
        </w:rPr>
        <w:t>Constanța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bcomisia de organizare din cadru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Școlii gimnazial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lexandru Ciucurencu </w:t>
      </w:r>
      <w:r>
        <w:rPr>
          <w:rFonts w:cs="Times New Roman" w:ascii="Times New Roman" w:hAnsi="Times New Roman"/>
          <w:b/>
          <w:bCs/>
          <w:sz w:val="24"/>
          <w:szCs w:val="24"/>
        </w:rPr>
        <w:t>Tulce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ședinți: – directorul  Școlii gimnazia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lexandru Ciucurencu </w:t>
      </w:r>
      <w:r>
        <w:rPr>
          <w:rFonts w:cs="Times New Roman" w:ascii="Times New Roman" w:hAnsi="Times New Roman"/>
          <w:sz w:val="24"/>
          <w:szCs w:val="24"/>
        </w:rPr>
        <w:t>Tulcea, prof. PARTEBUNĂ Nicoleta; inspector școlar pentru disciplina matematică, prof. PETRE Monica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 de concurs – cadre didactice desemnate de comisia de organizare din cadrul Școlii partener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ori: profesorii de matematică din județul Tulcea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ț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ii din cadrul Școlii gimnazia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lexandru Ciucurencu </w:t>
      </w:r>
      <w:r>
        <w:rPr>
          <w:rFonts w:cs="Times New Roman" w:ascii="Times New Roman" w:hAnsi="Times New Roman"/>
          <w:sz w:val="24"/>
          <w:szCs w:val="24"/>
        </w:rPr>
        <w:t>Tulce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concursulu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26 NOIEMBRIE 2022</w:t>
      </w:r>
      <w:r>
        <w:rPr>
          <w:rFonts w:cs="Times New Roman" w:ascii="Times New Roman" w:hAnsi="Times New Roman"/>
          <w:sz w:val="24"/>
          <w:szCs w:val="24"/>
        </w:rPr>
        <w:t>, orele: 9.00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stivitatea de premiere </w:t>
      </w:r>
      <w:r>
        <w:rPr>
          <w:rFonts w:cs="Times New Roman" w:ascii="Times New Roman" w:hAnsi="Times New Roman"/>
          <w:sz w:val="24"/>
          <w:szCs w:val="24"/>
        </w:rPr>
        <w:t xml:space="preserve">va avea loc în data 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9 DECEMBRIE 2022, </w:t>
      </w:r>
      <w:r>
        <w:rPr>
          <w:rFonts w:cs="Times New Roman" w:ascii="Times New Roman" w:hAnsi="Times New Roman"/>
          <w:sz w:val="24"/>
          <w:szCs w:val="24"/>
        </w:rPr>
        <w:t>la o oră ce va fi comunicată în timp util.</w:t>
      </w:r>
    </w:p>
    <w:p>
      <w:pPr>
        <w:pStyle w:val="ListParagraph"/>
        <w:spacing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ducerea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 va acorda diplome și felicitări instituțiilor, societăților, persoanelor fizice, fundațiilor, etc. care sprijină material concursul. </w:t>
      </w:r>
    </w:p>
    <w:p>
      <w:pPr>
        <w:pStyle w:val="ListParagraph"/>
        <w:spacing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ul regulament va fi actualizat anual cu prevederi și propuneri rezultate după desfășurarea etapei anterioare de concurs și va fi aprobat de comandantul Colegiului Național Militar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adjunct al Colegiului Național Milit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lexandru Ioan Cuz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dr. Adrian IL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96" w:gutter="0" w:header="48" w:top="92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7720" cy="306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9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CLASIFICAT</w:t>
                          </w:r>
                        </w:p>
                        <w:p>
                          <w:pPr>
                            <w:pStyle w:val="Footer"/>
                            <w:spacing w:lineRule="auto" w:line="259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din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pt;height:24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59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CLASIFICAT</w:t>
                    </w:r>
                  </w:p>
                  <w:p>
                    <w:pPr>
                      <w:pStyle w:val="Footer"/>
                      <w:spacing w:lineRule="auto" w:line="259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din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0"/>
      <w:ind w:firstLine="78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NECLASIFICAT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59" w:before="0" w:after="0"/>
      <w:ind w:firstLine="83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 di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59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59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5" w:leader="none"/>
        <w:tab w:val="right" w:pos="92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69C5c3sLSvCAV4M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3:00Z</dcterms:created>
  <dc:creator>Padure Doina</dc:creator>
  <dc:description/>
  <cp:keywords/>
  <dc:language>en-US</dc:language>
  <cp:lastModifiedBy>Alexandru Tunschi</cp:lastModifiedBy>
  <cp:lastPrinted>2022-10-14T11:48:00Z</cp:lastPrinted>
  <dcterms:modified xsi:type="dcterms:W3CDTF">2022-11-1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A470634C844B8854BF7E900824C6E</vt:lpwstr>
  </property>
  <property fmtid="{D5CDD505-2E9C-101B-9397-08002B2CF9AE}" pid="3" name="KSOProductBuildVer">
    <vt:lpwstr>1033-11.2.0.11130</vt:lpwstr>
  </property>
</Properties>
</file>